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bandono que presentan distintos terreno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s terrenos existen pastizales, que traen aparejado proliferación de roedores y demás pla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a Ordenanza donde se autoriza al Municipio a intimar al propietario para realizar la limpieza; y en caso de no proceder el propietario a la misma, la Municipalidad lo puede realizar a costa del tit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distintos los sectores de la ciudad que presentan esta problemá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iterado el pedido de los vecinos, solicitando que se proceda a la limpieza de los mism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1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</w:t>
      </w:r>
      <w:r>
        <w:rPr/>
        <w:t xml:space="preserve"> Solicítase al Departamento Ejecutivo, tenga a bien proceder a la limpieza</w:t>
      </w:r>
    </w:p>
    <w:p>
      <w:pPr>
        <w:pStyle w:val="Normal"/>
        <w:spacing w:lineRule="auto" w:line="360"/>
        <w:jc w:val="both"/>
        <w:rPr/>
      </w:pPr>
      <w:r>
        <w:rPr/>
        <w:t>--------------------  de los terrenos baldíos que existen en distintos lugares de la ciudad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7:00Z</dcterms:created>
  <dc:creator>HDELIA</dc:creator>
  <dc:description/>
  <cp:keywords/>
  <dc:language>en-US</dc:language>
  <cp:lastModifiedBy>HDELIA</cp:lastModifiedBy>
  <dcterms:modified xsi:type="dcterms:W3CDTF">2011-05-11T15:08:00Z</dcterms:modified>
  <cp:revision>1</cp:revision>
  <dc:subject/>
  <dc:title>                          </dc:title>
</cp:coreProperties>
</file>